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党组织换届选举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14605</wp:posOffset>
                </wp:positionV>
                <wp:extent cx="6040755" cy="7018020"/>
                <wp:effectExtent l="5080" t="5080" r="19653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7018200"/>
                          <a:chOff x="0" y="0"/>
                          <a:chExt cx="6040800" cy="7018200"/>
                        </a:xfrm>
                      </wpg:grpSpPr>
                      <wps:wsp>
                        <wps:cNvSpPr txBox="1"/>
                        <wps:spPr>
                          <a:xfrm>
                            <a:off x="2411640" y="0"/>
                            <a:ext cx="9860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准备工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67644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向党组（党委）汇报，询求换届安排及意见建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791280"/>
                            <a:ext cx="8002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召开机关党委（总支、支部）会，作出换届选举决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787320"/>
                            <a:ext cx="46872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向市直机关工委提出书面请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777960"/>
                            <a:ext cx="4190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成立换届工作组织机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767880"/>
                            <a:ext cx="53352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组织进行换届选举动员、宣传教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768240"/>
                            <a:ext cx="78876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酝酿、确定党代表、候选人预备人选并将相关情况报市直机关工委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768240"/>
                            <a:ext cx="8002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准备会场、制作代表证、选票、组织工作人员培训、印制会议材料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310840"/>
                            <a:ext cx="1411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召开换届选举大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907160"/>
                            <a:ext cx="898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会后工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215520"/>
                            <a:ext cx="54288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清点人数，奏唱《国歌》，宣布开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239280"/>
                            <a:ext cx="59040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听取、审议和通过上届机关党组织工作报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3220200"/>
                            <a:ext cx="59040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通过选举办法、候选人和监票人、计票人名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3216240"/>
                            <a:ext cx="49536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计票、报告得票情况和宣布选举结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3218040"/>
                            <a:ext cx="47628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清点人数，发放选票，进行选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3227760"/>
                            <a:ext cx="52380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市直机关工委领导和本单位领导讲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3232800"/>
                            <a:ext cx="65736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宣布大会结束，奏唱《国际歌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5824800"/>
                            <a:ext cx="743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召开新一届委员会议，选举产生书记副书记，进行委员分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5815440"/>
                            <a:ext cx="58104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向市直机关工委书面上报会议情况报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5815440"/>
                            <a:ext cx="60948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宋体;es New Roman" w:hAnsi="宋体;es New Roman" w:eastAsia="宋体;es New Roman" w:cs="宋体;es New Roman"/>
                                  <w:color w:val="auto"/>
                                  <w:lang w:val="en-US" w:eastAsia="zh-CN" w:bidi="ar-SA"/>
                                </w:rPr>
                                <w:t>做好换届选举资料整理归档工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720" y="3092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320" y="515520"/>
                            <a:ext cx="25786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80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13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9200" y="13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2520" y="13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760" y="13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0" y="13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0880" y="13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4600" y="1825560"/>
                            <a:ext cx="9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204480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64960" y="231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1640" y="295164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7190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9600" y="58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120" y="38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080" y="38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7720" y="38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8280" y="38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5400" y="38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9400" y="38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64240" y="457848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42642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64960" y="49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8520" y="56088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3211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83360" y="654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360" y="31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4840" y="65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1.15pt;width:475.65pt;height:552.6pt" coordorigin="-332,23" coordsize="9513,11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6;top:23;width:155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准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2;top:1250;width:106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向党组（党委）汇报，询求换届安排及意见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1269;width:125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召开机关党委（总支、支部）会，作出换届选举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7;top:1263;width:737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向市直机关工委提出书面请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2;top:1248;width:65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成立换届工作组织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7;top:1233;width:83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组织进行换届选举动员、宣传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7;top:1233;width:1241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酝酿、确定党代表、候选人预备人选并将相关情况报市直机关工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233;width:125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准备会场、制作代表证、选票、组织工作人员培训、印制会议材料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1;top:3662;width:222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召开换届选举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3;top:7751;width:14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会后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;top:5087;width:854;height:1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清点人数，奏唱《国歌》，宣布开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7;top:5124;width:929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听取、审议和通过上届机关党组织工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2;top:5094;width:929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通过选举办法、候选人和监票人、计票人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2;top:5088;width:779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计票、报告得票情况和宣布选举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5091;width:749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清点人数，发放选票，进行选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5106;width:824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市直机关工委领导和本单位领导讲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5114;width:1034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宣布大会结束，奏唱《国际歌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;top:9196;width:1169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召开新一届委员会议，选举产生书记副书记，进行委员分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9181;width:914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向市直机关工委书面上报会议情况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9;top:9181;width:959;height:1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宋体;es New Roman" w:hAnsi="宋体;es New Roman" w:eastAsia="宋体;es New Roman" w:cs="宋体;es New Roman"/>
                            <w:color w:val="auto"/>
                            <w:lang w:val="en-US" w:eastAsia="zh-CN" w:bidi="ar-SA"/>
                          </w:rPr>
                          <w:t>做好换届选举资料整理归档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7,510" to="4247,857" ID="直接连接符 24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85,835" to="4245,860" ID="直接连接符 25" stroked="t" o:allowincell="f" style="position:absolute;flip:xy">
                  <v:stroke color="#4579b8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7" stroked="t" o:allowincell="f" style="position:absolute;left:209;top:1233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1109;top:2088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2627;top:2094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3782;top:2088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5" stroked="t" o:allowincell="f" style="position:absolute;left:4907;top:2088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6" stroked="t" o:allowincell="f" style="position:absolute;left:6227;top:2088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7921;top:2088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8447,2898" to="8461,3242" ID="直接连接符 3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4336,3243" to="8460,3243" ID="直接连接符 45" stroked="t" o:allowincell="f" style="position:absolute;flip:x">
                  <v:stroke color="#4579b8" weight="9360" joinstyle="miter" endcap="flat"/>
                  <v:fill o:detectmouseclick="t" on="false"/>
                  <w10:wrap type="none"/>
                </v:line>
                <v:shape id="shape_0" ID="直接箭头连接符 46" stroked="t" o:allowincell="f" style="position:absolute;left:4337;top:3663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631,4671" to="4245,4671" ID="直接连接符 47" stroked="t" o:allowincell="f" style="position:absolute;flip:x">
                  <v:stroke color="#4579b8" weight="9360" joinstyle="miter" endcap="flat"/>
                  <v:fill o:detectmouseclick="t" on="false"/>
                  <w10:wrap type="none"/>
                </v:line>
                <v:line id="shape_0" from="4247,4305" to="4247,4652" ID="直接连接符 4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 id="shape_0" ID="直接箭头连接符 49" stroked="t" o:allowincell="f" style="position:absolute;left:722;top:9234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0" stroked="t" o:allowincell="f" style="position:absolute;left:1548;top:6012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1" stroked="t" o:allowincell="f" style="position:absolute;left:2972;top:6093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4247;top:6094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3" stroked="t" o:allowincell="f" style="position:absolute;left:5492;top:6093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4" stroked="t" o:allowincell="f" style="position:absolute;left:6763;top:6042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5" stroked="t" o:allowincell="f" style="position:absolute;left:7982;top:6093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336,7233" to="8460,7233" ID="直接连接符 56" stroked="t" o:allowincell="f" style="position:absolute;flip:x">
                  <v:stroke color="#4579b8" weight="9360" joinstyle="miter" endcap="flat"/>
                  <v:fill o:detectmouseclick="t" on="false"/>
                  <w10:wrap type="none"/>
                </v:line>
                <v:line id="shape_0" from="8477,6739" to="8477,7233" ID="直接连接符 57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 id="shape_0" ID="直接箭头连接符 58" stroked="t" o:allowincell="f" style="position:absolute;left:4337;top:7758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721,8856" to="4335,8856" ID="直接连接符 59" stroked="t" o:allowincell="f" style="position:absolute;flip:x">
                  <v:stroke color="#4579b8" weight="9360" joinstyle="miter" endcap="flat"/>
                  <v:fill o:detectmouseclick="t" on="false"/>
                  <w10:wrap type="none"/>
                </v:line>
                <v:line id="shape_0" from="4337,8403" to="4337,8855" ID="直接连接符 60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 id="shape_0" ID="直接箭头连接符 61" stroked="t" o:allowincell="f" style="position:absolute;left:3736;top:10337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5" stroked="t" o:allowincell="f" style="position:absolute;left:632;top:5043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1" stroked="t" o:allowincell="f" style="position:absolute;left:7077;top:10294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6:00Z</dcterms:created>
  <dc:creator>HD</dc:creator>
  <dc:description/>
  <cp:keywords/>
  <dc:language>en-US</dc:language>
  <cp:lastModifiedBy>HD</cp:lastModifiedBy>
  <dcterms:modified xsi:type="dcterms:W3CDTF">2016-05-11T06:56:00Z</dcterms:modified>
  <cp:revision>1</cp:revision>
  <dc:subject/>
  <dc:title>机关党组织换届选举流程图</dc:title>
</cp:coreProperties>
</file>